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5 - 26 ARALIK 2014 tarihleri arasında FIRAT ÜNİVERSİTESİ Hayvan Deneyleri Etik Kurulu tarafından Araştırıcılar için </w:t>
      </w:r>
      <w:r>
        <w:rPr>
          <w:rFonts w:cs="Tahoma" w:ascii="Tahoma" w:hAnsi="Tahoma"/>
          <w:b/>
          <w:bCs/>
          <w:sz w:val="20"/>
          <w:szCs w:val="20"/>
        </w:rPr>
        <w:t>DENEY HAYVANLARI KULLANIM SERTİFİKASI EĞİTİM PROGRAMI</w:t>
      </w:r>
      <w:r>
        <w:rPr>
          <w:rFonts w:cs="Tahoma" w:ascii="Tahoma" w:hAnsi="Tahoma"/>
          <w:bCs/>
          <w:sz w:val="20"/>
          <w:szCs w:val="20"/>
        </w:rPr>
        <w:t xml:space="preserve"> düzenlenecekti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Kurs Programı, Çevre ve Orman Bakanlığı, Doğa Koruma ve Milli Parklar Genel Müdürlüğünün 12.12.2007 tarih ve 2007/11 sayı ile yayımlanan “Deney Hayvanları Kullanım Sertifikası Eğitim Programına Dair Genelgesi” esas alınarak hazırlanmıştı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gram toplam en az 80 (40+40) saat olacak şekilde planlanmıştır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er ders saati için yoklama alınıp %80 devam zorunluluğu aranacaktır.</w:t>
      </w:r>
      <w:r>
        <w:rPr>
          <w:rFonts w:cs="Tahoma" w:ascii="Tahoma" w:hAnsi="Tahoma"/>
          <w:sz w:val="20"/>
          <w:szCs w:val="20"/>
        </w:rPr>
        <w:t xml:space="preserve"> Devamsızlık durumunda kursiyer sertifika programından çıkarılacak ve ücret iadesi yapılmayacaktır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TEORİK DERSLER en az 40 saat;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uar İşletmesi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>
          <w:rFonts w:cs="Tahoma" w:ascii="Tahoma" w:hAnsi="Tahoma"/>
          <w:bCs/>
          <w:sz w:val="20"/>
          <w:szCs w:val="20"/>
        </w:rPr>
        <w:t>Mevzuat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 Sağlığı ve Güvenliğ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van Deneyleri Etiğ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Temel Laboratuar Güvenliği ve Temizlik     </w:t>
      </w: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ayvan Refahı ve Davranış Özellikleri                      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ney Hayvanları Anatomis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ney Hayvanları Biyokimyası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ey Hayvanları Histolojis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Deney Hayvanları Fizyolojisi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Deney Hayvanları Üretim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Deney Hayvanlarının Beslenmes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Hayvan Hastalıkları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>Alternatif Yöntemler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  <w:t>Tutuş Teknikler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stezi ve Ötenazi Teknikle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İlaç Verme ve Enjeksiyon Teknikl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an ve Örnek Alma Teknikleri</w:t>
      </w:r>
    </w:p>
    <w:p>
      <w:pPr>
        <w:sectPr>
          <w:type w:val="continuous"/>
          <w:pgSz w:w="11906" w:h="16838"/>
          <w:pgMar w:left="1418" w:right="1133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Deney Hayvanlarında Temel İstatistiksel Yaklaşımlar</w:t>
        <w:tab/>
        <w:t xml:space="preserve"> </w:t>
        <w:tab/>
        <w:t xml:space="preserve"> </w:t>
      </w:r>
      <w:r>
        <w:rPr>
          <w:rFonts w:cs="Tahoma" w:ascii="Tahoma" w:hAnsi="Tahoma"/>
          <w:sz w:val="20"/>
          <w:szCs w:val="20"/>
        </w:rPr>
        <w:t>Postmortem Muayene</w:t>
      </w: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ransjenik Hayvan Modelleri ve Üretimi, Deneysel Araştırma Modelleri</w:t>
      </w:r>
      <w:r>
        <w:rPr>
          <w:rFonts w:cs="Tahoma" w:ascii="Tahoma" w:hAnsi="Tahoma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YGULAMA 40 saat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aşvurular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.Ü. Sürekli Eğitim Merkezi (FÜSEM) Sekretaryas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: (424) 237 00 00 Dahili: 6513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urs ile ilgili ders programı FÜSEM sayfasında ilan edilecekti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rs Ücre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375920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aş. Gör. /  Öğr. Gör. /  Okutm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urum İç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 T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urum Dış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 T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5.05pt;mso-wrap-distance-left:0pt;mso-wrap-distance-right:7.05pt;mso-wrap-distance-top:0pt;mso-wrap-distance-bottom:1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aş. Gör. /  Öğr. Gör. /  Okutm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Öğretim Üyes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urum İç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 T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 T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urum Dış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 T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yıt için gerekli belgel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ıt formunun doldurulması (FÜSE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 adet fotoğra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s ücreti ödeme dekon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URS KOORDİNATÖRÜ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Doç. Dr. Sinan CANPOLAT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İrtibat telefonu: 4675 </w:t>
        <w:tab/>
        <w:t>e-mail: sinancanpolat@hotmail.com</w:t>
      </w:r>
    </w:p>
    <w:sectPr>
      <w:type w:val="continuous"/>
      <w:pgSz w:w="11906" w:h="16838"/>
      <w:pgMar w:left="1418" w:right="1133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0:00Z</dcterms:created>
  <dc:creator>AYDIN</dc:creator>
  <dc:description/>
  <cp:keywords/>
  <dc:language>en-US</dc:language>
  <cp:lastModifiedBy>Mustafa</cp:lastModifiedBy>
  <cp:lastPrinted>2011-11-30T12:48:00Z</cp:lastPrinted>
  <dcterms:modified xsi:type="dcterms:W3CDTF">2014-10-31T09:10:00Z</dcterms:modified>
  <cp:revision>2</cp:revision>
  <dc:subject/>
  <dc:title>B</dc:title>
</cp:coreProperties>
</file>