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bCs/>
          <w:lang w:val="en-US" w:eastAsia="en-US"/>
        </w:rPr>
        <w:drawing>
          <wp:inline distT="0" distB="0" distL="0" distR="0">
            <wp:extent cx="647065" cy="704215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6510</wp:posOffset>
                </wp:positionH>
                <wp:positionV relativeFrom="paragraph">
                  <wp:posOffset>-46990</wp:posOffset>
                </wp:positionV>
                <wp:extent cx="324739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IRAT ÜNİVERSİTES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ÖĞRETİM ÜYESİ YETİŞTİRME PROGRA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URUM KOORDİNATÖRLÜĞ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ALZEME ALIMI İHTİYAÇ FOR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64pt;mso-wrap-distance-left:9.05pt;mso-wrap-distance-right:9.05pt;mso-wrap-distance-top:0pt;mso-wrap-distance-bottom:0pt;margin-top:-3.7pt;mso-position-vertical-relative:text;margin-left:10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FIRAT ÜNİVERSİTES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ÖĞRETİM ÜYESİ YETİŞTİRME PROGRAM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KURUM KOORDİNATÖRLÜĞ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MALZEME ALIMI İHTİYAÇ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087"/>
        <w:gridCol w:w="2140"/>
        <w:gridCol w:w="874"/>
        <w:gridCol w:w="2036"/>
        <w:gridCol w:w="1616"/>
        <w:gridCol w:w="1159"/>
      </w:tblGrid>
      <w:tr>
        <w:trPr>
          <w:trHeight w:val="720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FAKÜLTE/ENSTİT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ÖLÜM/ANABİLİM DALI/EĞİTİM DÜZEYİ  (YL-DR-BÜT.DR.)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ÖYP Araştırma Görevlisinin Adı Soyad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</w:tr>
      <w:tr>
        <w:trPr>
          <w:trHeight w:val="720" w:hRule="atLeast"/>
          <w:cantSplit w:val="true"/>
        </w:trPr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EL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e-posta: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TİM ÜYESİ YETİŞTİRME PROGRAMI KURUM KOORDİNATÖRLÜĞÜ’N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 Fakültesinde ............................. öğrenci numaralı ÖYP araştırma görevlisiyim. Şu anda yapmakta olduğum lisansüstü eğitim/tez çalışmalarımın devamlılığın sağlanması  için zorunlu olan aşağıda cinsi, miktarı ve özellikleri yazılı toplam ......... kalem  malzemenin / teçhizatın /cihazın YÖK tarafından tahsis edilen ödenekten temin edilmesi için gereğini arz ederim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anışman Onayı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İmza:                    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dı-Soyadı: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ıra No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lzemenin Cins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ktar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lçü Bir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adet/kg/lt/top gibi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zelliği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Not: Bu form bilgisayar çıktısı olarak doldurulmalıdır.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709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Bu form; Temel ofis Ekipmanları, Büro Mal ve Malzeme Alımları,Makine Teçhizat Alımları,Hizmet İşleri Bakım-Onarım ve Diğer Alım talepleri için düzenlenecektir.</w:t>
    </w:r>
  </w:p>
  <w:p>
    <w:pPr>
      <w:pStyle w:val="Footer"/>
      <w:spacing w:lineRule="auto" w:line="240" w:before="0" w:after="0"/>
      <w:ind w:left="-709" w:hanging="0"/>
      <w:rPr/>
    </w:pPr>
    <w:r>
      <w:rPr>
        <w:rFonts w:cs="Times New Roman" w:ascii="Times New Roman" w:hAnsi="Times New Roman"/>
        <w:sz w:val="20"/>
        <w:szCs w:val="20"/>
      </w:rPr>
      <w:t xml:space="preserve">Bu form doldurulurken </w:t>
    </w:r>
    <w:r>
      <w:rPr>
        <w:rFonts w:cs="Times New Roman" w:ascii="Times New Roman" w:hAnsi="Times New Roman"/>
        <w:b/>
        <w:sz w:val="20"/>
        <w:szCs w:val="20"/>
      </w:rPr>
      <w:t>“Proje Ödeneği”</w:t>
    </w:r>
    <w:r>
      <w:rPr>
        <w:rFonts w:cs="Times New Roman" w:ascii="Times New Roman" w:hAnsi="Times New Roman"/>
        <w:sz w:val="20"/>
        <w:szCs w:val="20"/>
      </w:rPr>
      <w:t xml:space="preserve"> tutarının göz önünde bulundurulması gerekmekte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45:00Z</dcterms:created>
  <dc:creator>İREM</dc:creator>
  <dc:description/>
  <cp:keywords/>
  <dc:language>en-US</dc:language>
  <cp:lastModifiedBy>mehmet</cp:lastModifiedBy>
  <cp:lastPrinted>2012-11-06T10:29:00Z</cp:lastPrinted>
  <dcterms:modified xsi:type="dcterms:W3CDTF">2013-10-10T11:47:00Z</dcterms:modified>
  <cp:revision>26</cp:revision>
  <dc:subject/>
  <dc:title/>
</cp:coreProperties>
</file>